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神速阅读之旅揭秘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神速阅读之旅：揭秘快眼看书的奥秘</w:t>
      </w:r>
      <w:r>
        <w:rPr>
          <w:sz w:val="32"/>
          <w:szCs w:val="32"/>
        </w:rPr>
        <w:t>&lt;/p&gt;&lt;p&gt;&lt;img src="/static-img/Isj30z2L-Acg5--2mFwpbsIBOQQkupfW9oIHuJBhmHz2up8sip0LRNa3BCl8x0R-.jpg"&gt;&lt;/p&gt;&lt;p&gt;</w:t>
      </w:r>
      <w:r>
        <w:rPr>
          <w:sz w:val="32"/>
          <w:szCs w:val="32"/>
        </w:rPr>
        <w:t>在浩瀚的知识海洋中，星河大帝 快眼看书如同一颗璀璨的北极星，为追求知识的人们指明前进方向。它不仅是一种阅读技巧，更是一种生活方式，它能够让我们在短时间内快速掌握大量信息，从而在竞争激烈的时代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源于古代的一些智者，他们通过特定的方法和技巧来加速记忆和理解过程。今天，我们可以看到这种方法已经被许多人采用，并取得了显著成效。</w:t>
      </w:r>
      <w:r>
        <w:rPr>
          <w:sz w:val="32"/>
          <w:szCs w:val="32"/>
        </w:rPr>
        <w:t>&lt;/p&gt;&lt;p&gt;&lt;img src="/static-img/b90N5p-ovm_mAQJ_Nk07u8IBOQQkupfW9oIHuJBhmHyxvan6PDvf2Z1mRaEC8SU3gZfXJFWzvaGhl1WDX3OCiA.jpg"&gt;&lt;/p&gt;&lt;p&gt;</w:t>
      </w:r>
      <w:r>
        <w:rPr>
          <w:sz w:val="32"/>
          <w:szCs w:val="32"/>
        </w:rPr>
        <w:t>例如，有一个名叫张伟的小学老师，他每天都要为自己的学生准备课堂讲解材料。通过学习“星河大帝 快眼看书”的方法，他能在几分钟内快速浏览一整本教科书，并且对其中的重要内容有着深刻理解。这不仅节省了他大量时间，还使得他的教学效果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，她是一个职场人士，每天都需要处理大量文件和报告。在没有任何帮助的情况下，她学会了使用“快眼看书”技巧，在很短的时间内就能迅速扫描出文件中的关键信息，从而高效地完成工作。</w:t>
      </w:r>
      <w:r>
        <w:rPr>
          <w:sz w:val="32"/>
          <w:szCs w:val="32"/>
        </w:rPr>
        <w:t>&lt;/p&gt;&lt;p&gt;&lt;img src="/static-img/z-cnP3_LyRcQsDvpyJXOFcIBOQQkupfW9oIHuJBhmHyxvan6PDvf2Z1mRaEC8SU3gZfXJFWzvaGhl1WDX3OCiA.jpg"&gt;&lt;/p&gt;&lt;p&gt;</w:t>
      </w:r>
      <w:r>
        <w:rPr>
          <w:sz w:val="32"/>
          <w:szCs w:val="32"/>
        </w:rPr>
        <w:t>那么，“星河大帝 快眼看书”到底是怎么回事呢？其实，这是一种特殊的心理训练，可以提高人的注意力、记忆力以及理解能力。当一个人能够快速读懂文字并将其转化为有用的信息时，就达到了“快眼看书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一点，首先需要培养良好的阅读习惯，比如定期阅读、专注于关键词等。此外，还需要进行一些心理训练，比如提高注意力、学习如何提取重要信息等。在实践中不断积累经验，逐渐形成自己的快速阅读策略也是非常必要的。</w:t>
      </w:r>
      <w:r>
        <w:rPr>
          <w:sz w:val="32"/>
          <w:szCs w:val="32"/>
        </w:rPr>
        <w:t>&lt;/p&gt;&lt;p&gt;&lt;img src="/static-img/elgDJyzmRzuuqvWD7JwoaMIBOQQkupfW9oIHuJBhmHyxvan6PDvf2Z1mRaEC8SU3gZfXJFWzvaGhl1WDX3OCiA.jpg"&gt;&lt;/p&gt;&lt;p&gt;</w:t>
      </w:r>
      <w:r>
        <w:rPr>
          <w:sz w:val="32"/>
          <w:szCs w:val="32"/>
        </w:rPr>
        <w:t>总之，“星河大帝 快眼看书”是一种强大的工具，无论是在学术研究还是日常生活中，都能带来巨大的便利。如果你也想成为那些能够轻松掌握知识的大师，那么不要忘记探索这个神奇的世界吧！</w:t>
      </w:r>
      <w:r>
        <w:rPr>
          <w:sz w:val="32"/>
          <w:szCs w:val="32"/>
        </w:rPr>
        <w:t>&lt;/p&gt;&lt;p&gt;&lt;a href = "/doc/54727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神速阅读之旅揭秘快眼看书的奥秘</w:t>
      </w:r>
      <w:r>
        <w:rPr>
          <w:sz w:val="32"/>
          <w:szCs w:val="32"/>
        </w:rPr>
        <w:t>.doc" rel="alternate" download="54727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神速阅读之旅揭秘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